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9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20 года                                                                                       № 1-6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75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588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0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834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9 сессии 4 созыва Совета Газырского сельского поселения Выселковского района от 15.09.2020г. № 1-60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 1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8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603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69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9 сессии 4 созыва Совета Газырского сельского поселения Выселковского района от 15.09.2020г. № 1-60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9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8-18T10:58:00Z</cp:lastPrinted>
  <dcterms:modified xsi:type="dcterms:W3CDTF">2020-09-15T11:46:00Z</dcterms:modified>
  <cp:revision>91</cp:revision>
  <dc:subject/>
  <dc:title>Главному редактору</dc:title>
</cp:coreProperties>
</file>